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lection du nouveau Bureau Directeur en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élection du nouveau Bureau Directeur se déroulera en 2016 selon le calendrier prévisionnel ci</w:t>
        <w:noBreakHyphen/>
        <w:t xml:space="preserve">dessou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1</w:t>
      </w:r>
      <w:r>
        <w:rPr>
          <w:vertAlign w:val="superscript"/>
        </w:rPr>
        <w:t>er</w:t>
      </w:r>
      <w:r>
        <w:rPr/>
        <w:t xml:space="preserve"> février : date limite de dépôt des listes de candida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1</w:t>
      </w:r>
      <w:r>
        <w:rPr>
          <w:vertAlign w:val="superscript"/>
        </w:rPr>
        <w:t>er</w:t>
      </w:r>
      <w:r>
        <w:rPr/>
        <w:t xml:space="preserve"> février au 15 février : vérification et validation des listes par le C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16 février : publication des listes sur le site Internet de la FFS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1</w:t>
      </w:r>
      <w:r>
        <w:rPr>
          <w:vertAlign w:val="superscript"/>
        </w:rPr>
        <w:t>er</w:t>
      </w:r>
      <w:r>
        <w:rPr/>
        <w:t xml:space="preserve"> mars : publication des listes dans Scrabbleram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15 mars : envoi par les listes de leur programme à la FFS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15 mars au 31 mars : validation des programmes par le C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31 mars : publication des programmes sur le site Internet de la FFSC et par e</w:t>
        <w:noBreakHyphen/>
        <w:t>mailing aux clubs et comité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à partir du 1</w:t>
      </w:r>
      <w:r>
        <w:rPr>
          <w:vertAlign w:val="superscript"/>
        </w:rPr>
        <w:t>er</w:t>
      </w:r>
      <w:r>
        <w:rPr/>
        <w:t xml:space="preserve"> avril : établissement et contrôle par le CNE du corps électoral, à savoir les responsables de clubs civils pour un poids de 70% des votes, et les présidents de comités et de ligues pour un poids de 30% des vo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30 avril au plus tard : envoi aux électeurs des documents nécessaires au vo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1</w:t>
      </w:r>
      <w:r>
        <w:rPr>
          <w:vertAlign w:val="superscript"/>
        </w:rPr>
        <w:t>er</w:t>
      </w:r>
      <w:r>
        <w:rPr/>
        <w:t xml:space="preserve"> mai au 31 mai : vote par corresponda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4 juin : dépouillement du vo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>5 juin publication des résultats par e-mailing au CA et aux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une période commençant le 5 juin de passation des tâches entre le BD sortant et le BD élu, ce dernier prendra ses fonctions le 1</w:t>
      </w:r>
      <w:r>
        <w:rPr>
          <w:vertAlign w:val="superscript"/>
        </w:rPr>
        <w:t>er</w:t>
      </w:r>
      <w:r>
        <w:rPr/>
        <w:t xml:space="preserve"> septemb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entualité, si trois listes au moins sont candidates</w:t>
      </w:r>
    </w:p>
    <w:p>
      <w:pPr>
        <w:pStyle w:val="Normal"/>
        <w:rPr/>
      </w:pPr>
      <w:r>
        <w:rPr/>
        <w:t>Si aucune liste n’a plus de 50 % des voix le 4 juin, un second tour est organisé avant le 30 juin entre les deux listes arrivées en tête au premier tour, dépouillé le 2 juillet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 plus amples détails concernant cette élection, se reporter à l’article 6 du Règlement Intérieur de la FFSc, téléchargeable sur le site Internet de la FFSc (cliquer sur Plan du site [en bas de la page d’accueil] /.Cliquer sur Règlement intérieur de la FFSc [à la rubrique Statuts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Louis Fèvre</w:t>
      </w:r>
    </w:p>
    <w:p>
      <w:pPr>
        <w:pStyle w:val="Normal"/>
        <w:rPr/>
      </w:pPr>
      <w:r>
        <w:rPr/>
        <w:t>Président du CNE (Comité National d’Ethique)</w:t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14:00Z</dcterms:created>
  <dc:creator>Jean-Louis Fèvre</dc:creator>
  <dc:description/>
  <cp:keywords/>
  <dc:language>en-US</dc:language>
  <cp:lastModifiedBy>Jean-Louis Fèvre</cp:lastModifiedBy>
  <cp:lastPrinted>2015-11-09T14:17:00Z</cp:lastPrinted>
  <dcterms:modified xsi:type="dcterms:W3CDTF">2015-11-23T20:56:00Z</dcterms:modified>
  <cp:revision>4</cp:revision>
  <dc:subject/>
  <dc:title>Calendrier de l’élection du nouveau BD</dc:title>
</cp:coreProperties>
</file>